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рядку представления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информации о среднемесячной заработной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лате руководителей, их заместителей 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главных бухгалтеров организаций, находящихся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в ведении Министерства финансов Российской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Федерации, для размещения на официальном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сайте Министерства финансов Российской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Федерации в информационно-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телекоммуникационной сети "Интернет",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риказом Минфина Росси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17.04.2017 N 64н</w:t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/>
      </w:pPr>
      <w:r>
        <w:rPr/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реднемесячной заработной плате за 2024 год</w:t>
      </w:r>
    </w:p>
    <w:p>
      <w:pPr>
        <w:pStyle w:val="Style2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280" w:hRule="atLeast"/>
        </w:trPr>
        <w:tc>
          <w:tcPr>
            <w:tcW w:w="793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осударственное автономное учреждение здравоохранения Мечетлинский санаторий для детей с родителями Республики Башкортостан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09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35"/>
        <w:gridCol w:w="2267"/>
      </w:tblGrid>
      <w:tr>
        <w:trPr>
          <w:trHeight w:val="1147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реднемесячная заработная плата, рассчитанная за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2024 год (руб)</w:t>
            </w:r>
          </w:p>
        </w:tc>
      </w:tr>
      <w:tr>
        <w:trPr>
          <w:trHeight w:val="32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адамшина Анастасия Нагим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9 432,60</w:t>
            </w:r>
          </w:p>
        </w:tc>
      </w:tr>
      <w:tr>
        <w:trPr>
          <w:trHeight w:val="32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илимонова Анна Владими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ам.главного врача по медицинской част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96 621,52</w:t>
            </w:r>
          </w:p>
        </w:tc>
      </w:tr>
      <w:tr>
        <w:trPr>
          <w:trHeight w:val="516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ардашина Зульфия Фазим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6 894,78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1:00Z</dcterms:created>
  <dc:creator>Администратор</dc:creator>
  <dc:description>Подготовлено на базе материалов БСС  «Система Главбух»</dc:description>
  <cp:keywords/>
  <dc:language>en-US</dc:language>
  <cp:lastModifiedBy>Документы</cp:lastModifiedBy>
  <cp:lastPrinted>2018-04-12T14:47:00Z</cp:lastPrinted>
  <dcterms:modified xsi:type="dcterms:W3CDTF">2025-04-03T11:41:00Z</dcterms:modified>
  <cp:revision>4</cp:revision>
  <dc:subject/>
  <dc:title>Приложение к Порядку представления</dc:title>
</cp:coreProperties>
</file>