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наблюдательным  совето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УЗ Мечетлинский санатор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ля детей с родителями РБ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</w:t>
      </w:r>
      <w:r>
        <w:rPr/>
        <w:t>____________________А.А.Нурмухаметов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председатель наблюдательного совета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30.03.2012 г  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ГАУЗ Мечетлинский санаторий для детей с родителями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 01.01.2011 г  по 31.12.2011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щие сведения об автономном учреждении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здравоохранения Мечетлинский санаторий для детей с родителями 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о    в     соответствии      с распоряжением         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от 2 сентября 2010 г. №943-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2550, Республика Башкортостан, Мечетлинский район, с.Большеустьикинское, ул.Курортная, 6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вид деятельност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в оказании санаторно-курортной помощи детям и детям с родител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егодовая численность работников</w:t>
      </w:r>
      <w:r>
        <w:rPr>
          <w:sz w:val="28"/>
          <w:szCs w:val="28"/>
        </w:rPr>
        <w:t xml:space="preserve">  - 18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годовая   заработная     плата работников</w:t>
      </w:r>
      <w:r>
        <w:rPr>
          <w:sz w:val="28"/>
          <w:szCs w:val="28"/>
        </w:rPr>
        <w:t xml:space="preserve">  - 10 502 рубл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 руководителя</w:t>
      </w:r>
      <w:r>
        <w:rPr>
          <w:sz w:val="28"/>
          <w:szCs w:val="28"/>
        </w:rPr>
        <w:t xml:space="preserve">                 Главный врач  Каев Фарит Галих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трудового  договора  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ем</w:t>
      </w:r>
      <w:r>
        <w:rPr>
          <w:sz w:val="28"/>
          <w:szCs w:val="28"/>
        </w:rPr>
        <w:t xml:space="preserve">        с 29.12.2010г  по  29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иды деятельности, осуществляемые ГАУЗ Мечетлинский санаторий для детей с родителями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13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</w:t>
              <w:br/>
              <w:t xml:space="preserve">вида деятельности         </w:t>
              <w:br/>
              <w:t xml:space="preserve">автономного учреждения      </w:t>
              <w:br/>
              <w:t>Республики Башкортостан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           </w:t>
              <w:br/>
              <w:t xml:space="preserve">(перечень разрешительных     </w:t>
              <w:br/>
              <w:t xml:space="preserve">документов с указанием номера,  </w:t>
              <w:br/>
              <w:t>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№ФС-02-01-001976 от 26.05.2011г с 26.05.2011г по 26.05.2016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а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№ЛО-02-02-000967 бессроч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анаторно-курортной помощи детям и детям с родителями на платной основе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УЗ Мечетлинский санаторий для детей с родителями РБ, утв.Минздравом РБ и Минимуществом РБ 13.09.2011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латных медицинских услуг по утвержденному перечню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УЗ Мечетлинский санаторий для детей с родителями РБ, утв.Минздравом РБ и Минимуществом РБ 13.09.2011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имущества, в установленном законом порядке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УЗ Мечетлинский санаторий для детей с родителями РБ, утв.Минздравом РБ и Минимуществом РБ 13.09.2011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питани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УЗ Мечетлинский санаторий для детей с родителями РБ, утв.Минздравом РБ и Минимуществом РБ 13.09.2011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е услуг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УЗ Мечетлинский санаторий для детей с родителями РБ, утв.Минздравом РБ и Минимуществом РБ 13.09.2011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УЗ Мечетлинский санаторий для детей с родителями РБ, утв.Минздравом РБ и Минимуществом РБ 13.09.2011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а утилизацию лома черных и цветных металлов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УЗ Мечетлинский санаторий для детей с родителями РБ, утв.Минздравом РБ и Минимуществом РБ 13.09.2011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наблюдатель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8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амиль Талгат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министра МЗ 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Людмила Николае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З 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аев Ильдар Риф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начальника КРУ по Приволжскому фед.округу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ябаева Рамиля Валит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аудита и мониторинга финансового состояния ГУП Минземимущества 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Валерий Александр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БУЗ РБ Месягутовская Ц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Светлана Николае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медсестра ГАУЗ Мечетлинский санаторий для детей с родителями 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лова Флюра Рамзие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 ГАУЗ Мечетлинский санаторий для детей с родителями 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Оксана Фидаел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экономического отдела ГАУЗ Мечетлинский санаторий для детей с родителями 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Фания Шамил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а-хозяйка ГАУЗ Мечетлинский санаторий для детей с родителями Р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нформация об исполнении задания учредителя и об объеме финансового обеспечения эт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340"/>
        <w:gridCol w:w="22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</w:t>
              <w:br/>
              <w:t xml:space="preserve">обеспечения,    </w:t>
              <w:br/>
              <w:t xml:space="preserve">тыс. рублей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исполнении, тыс.руб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целях осуществления государственного задания Министерством здравоохранения Р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35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 </w:t>
              <w:br/>
              <w:t xml:space="preserve">деятельност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 </w:t>
              <w:br/>
              <w:t xml:space="preserve">работ (услуг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     </w:t>
              <w:br/>
              <w:t xml:space="preserve">обеспечения, тыс. 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ого обеспечения развития автоном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в рамках программ, утвержденных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,  </w:t>
              <w:br/>
              <w:t xml:space="preserve">тыс.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Б от 01.03.2011 N 175-р &lt;О выделении средств из бюджета Республики Башкортостан&gt; (вместе со "Средствами бюджета Республики Башкортостан, выделяемыми главным распорядителям бюджетных средств на капитальный ремонт учреждений", "Средствами бюджета Республики Башкортостан, выделяемыми главным распорядителям бюджетных средств на приобретение инвентаря и оборудования"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бщее количество потребителей, воспользовавшихся работами (услугами) автономного учреждения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2430"/>
        <w:gridCol w:w="283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вида работ </w:t>
              <w:br/>
              <w:t xml:space="preserve">(услуг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  <w:br/>
              <w:t xml:space="preserve">потребителей,  </w:t>
              <w:br/>
              <w:t>воспользовавшихся</w:t>
              <w:br/>
              <w:t xml:space="preserve">бесплатными   </w:t>
              <w:br/>
              <w:t xml:space="preserve">работами     </w:t>
              <w:br/>
              <w:t xml:space="preserve">(услугами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  <w:br/>
              <w:t xml:space="preserve">потребителей,  </w:t>
              <w:br/>
              <w:t>воспользовавшихся</w:t>
              <w:br/>
              <w:t>частично платными</w:t>
              <w:br/>
              <w:t xml:space="preserve">работами    </w:t>
              <w:br/>
              <w:t xml:space="preserve">(услугами)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</w:t>
              <w:br/>
              <w:t xml:space="preserve">потребителей,    </w:t>
              <w:br/>
              <w:t xml:space="preserve">воспользовавшихся  </w:t>
              <w:br/>
              <w:t xml:space="preserve">полностью платными </w:t>
              <w:br/>
              <w:t xml:space="preserve">работами (услугами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анаторно-курортной помощ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щая сумма прибыли автономного учреждения Республики Башкортостан после налогообложения в отчетном периоде, образовавшейся в связи с оказанием автономным учреждением Республики Башкортостан частично платных и полностью платных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65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прибыли автономного     </w:t>
              <w:br/>
              <w:t xml:space="preserve">учрежд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   </w:t>
              <w:br/>
              <w:t xml:space="preserve">частично платных </w:t>
              <w:br/>
              <w:t xml:space="preserve">работ (услуг),  </w:t>
              <w:br/>
              <w:t xml:space="preserve">тыс. рублей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полностью </w:t>
              <w:br/>
              <w:t>платных работ (услуг),</w:t>
              <w:br/>
              <w:t xml:space="preserve">тыс.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 прибыли  после</w:t>
              <w:br/>
              <w:t>налогообложения в  отчетном</w:t>
              <w:br/>
              <w:t>периоде,  образовавшейся  в</w:t>
              <w:br/>
              <w:t>связи      с      оказанием</w:t>
              <w:br/>
              <w:t>автономным      учреждением</w:t>
              <w:br/>
              <w:t>Республики     Башкортостан</w:t>
              <w:br/>
              <w:t xml:space="preserve">работ (услуг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едняя стоимость частично платных и полностью пл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(услуг) по видам работ (услуг) для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520"/>
        <w:gridCol w:w="261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вида работ   </w:t>
              <w:br/>
              <w:t>(услуг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</w:t>
              <w:br/>
              <w:t xml:space="preserve">получения    частично     </w:t>
              <w:br/>
              <w:t xml:space="preserve">платных работ  </w:t>
              <w:br/>
              <w:t>(услу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 рубле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стоимость получения    </w:t>
              <w:br/>
              <w:t xml:space="preserve">полностью платных работ (услуг), 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анаторно-курортных путевок для де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анаторно-курортных путевок для детей с родител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10% от стоимости санаторно-курортной путевки для детей с родител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вкладах автономного учреждения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в уставные фонды других юрид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970"/>
        <w:gridCol w:w="324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юридического лица,   </w:t>
              <w:br/>
              <w:t xml:space="preserve">участником       </w:t>
              <w:br/>
              <w:t xml:space="preserve">(учредителем) которого </w:t>
              <w:br/>
              <w:t xml:space="preserve">является автономное   </w:t>
              <w:br/>
              <w:t xml:space="preserve">учреждение Республики  </w:t>
              <w:br/>
              <w:t xml:space="preserve">Башкортостан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доли    </w:t>
              <w:br/>
              <w:t xml:space="preserve">(вклада) автономного </w:t>
              <w:br/>
              <w:t>учреждения Республики</w:t>
              <w:br/>
              <w:t xml:space="preserve">Башкортостан в    </w:t>
              <w:br/>
              <w:t xml:space="preserve">уставном капитале  </w:t>
              <w:br/>
              <w:t xml:space="preserve">юридического лица,  </w:t>
              <w:br/>
              <w:t xml:space="preserve">участником      </w:t>
              <w:br/>
              <w:t xml:space="preserve">(учредителем)    </w:t>
              <w:br/>
              <w:t xml:space="preserve">которого оно     </w:t>
              <w:br/>
              <w:t>является, тыс. руб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дохода,    </w:t>
              <w:br/>
              <w:t xml:space="preserve">полученного автономным </w:t>
              <w:br/>
              <w:t xml:space="preserve">учреждением Республики </w:t>
              <w:br/>
              <w:t>Башкортостан в отчетном</w:t>
              <w:br/>
              <w:t>периоде от юридического</w:t>
              <w:br/>
              <w:t xml:space="preserve">лица, участником    </w:t>
              <w:br/>
              <w:t xml:space="preserve">(учредителем) которого </w:t>
              <w:br/>
              <w:t xml:space="preserve">оно является,     </w:t>
              <w:br/>
              <w:t xml:space="preserve">тыс.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___________          Каев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         Кардашина З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наблюдательным  совето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УЗ Мечетлинский санатор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ля детей с родителями РБ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</w:t>
      </w:r>
      <w:r>
        <w:rPr/>
        <w:t>____________________А.А.Нурмухаметов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председатель наблюдательного сов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дата, N протокола заседа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наблюдательного совета)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имущества, закрепл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Государственным автономным учреждением здравоохранения Мечетлинский санаторий для детей с родителями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1  по 31.12.2011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сведения об автономном учреждении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здравоохранения Мечетлинский санаторий для детей с родителями 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о    в     соответствии      с распоряжением         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от 2 сентября 2010 г. №943-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2550, Республика Башкортостан, Мечетлинский район, с.Большеустьикинское, ул.Курортная, 6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вид деятельност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в оказании санаторно-курортной помощи детям и детям с родител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егодовая численность работников</w:t>
      </w:r>
      <w:r>
        <w:rPr>
          <w:sz w:val="28"/>
          <w:szCs w:val="28"/>
        </w:rPr>
        <w:t xml:space="preserve">  - 18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годовая   заработная     плата работников</w:t>
      </w:r>
      <w:r>
        <w:rPr>
          <w:sz w:val="28"/>
          <w:szCs w:val="28"/>
        </w:rPr>
        <w:t xml:space="preserve">  - 10 502 рубл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 руководителя</w:t>
      </w:r>
      <w:r>
        <w:rPr>
          <w:sz w:val="28"/>
          <w:szCs w:val="28"/>
        </w:rPr>
        <w:t xml:space="preserve">                 Главный врач  Каев Фарит Галих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действия трудового  договора  с руководителем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9.12.2010г  по  29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балансовая стоимость имущества ГАУЗ  Мечетлинский санаторий для детей с родителями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202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          </w:t>
              <w:br/>
              <w:t xml:space="preserve">имущества автономного учреждения   </w:t>
              <w:br/>
              <w:t xml:space="preserve">Республики Башкортостан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стоимость,  </w:t>
              <w:br/>
              <w:t xml:space="preserve">тыс. рублей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  </w:t>
              <w:br/>
              <w:t xml:space="preserve">отчетного   </w:t>
              <w:br/>
              <w:t xml:space="preserve">период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   </w:t>
              <w:br/>
              <w:t xml:space="preserve">отчетного   </w:t>
              <w:br/>
              <w:t xml:space="preserve">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 автономного учреждения -    </w:t>
              <w:br/>
              <w:t xml:space="preserve">всего,                                </w:t>
              <w:br/>
              <w:t xml:space="preserve">в том числе:                          </w:t>
              <w:br/>
              <w:t xml:space="preserve">закрепленное недвижимое имущество     </w:t>
              <w:br/>
              <w:t xml:space="preserve">особо ценное движимое имуществ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 88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698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98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2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69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74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недвижимом имуществе, закрепл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втономным учреждением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212"/>
        <w:gridCol w:w="1080"/>
        <w:gridCol w:w="1543"/>
        <w:gridCol w:w="1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  <w:br/>
              <w:t>недвижимого имущества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  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 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начало </w:t>
              <w:br/>
              <w:t xml:space="preserve">отчетн. </w:t>
              <w:br/>
              <w:t xml:space="preserve">пери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конец  </w:t>
              <w:br/>
              <w:t xml:space="preserve">отчетн. </w:t>
              <w:br/>
              <w:t xml:space="preserve">период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  <w:br/>
              <w:t xml:space="preserve">отчетного </w:t>
              <w:br/>
              <w:t xml:space="preserve">периода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а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рпу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рпу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лечебниц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ная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шани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прачечна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рпус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корпу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ружения и иные объект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комплек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ее ограждение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протяжен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и канализ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уб.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игровая площадка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и сети наружного освещ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яжен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й водоем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о недвижимом имуществе, переданном автоном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Республики Башкортостан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755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объектов  </w:t>
              <w:br/>
              <w:t xml:space="preserve">недвижимого </w:t>
              <w:br/>
              <w:t xml:space="preserve">имущества, </w:t>
              <w:br/>
              <w:t>переданных в</w:t>
              <w:br/>
              <w:t xml:space="preserve">аренду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     </w:t>
              <w:br/>
              <w:t xml:space="preserve">объектов недвижимого  </w:t>
              <w:br/>
              <w:t xml:space="preserve">имущества, переданных  </w:t>
              <w:br/>
              <w:t xml:space="preserve">в аренду, кв. м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 </w:t>
              <w:br/>
              <w:t xml:space="preserve">(дата и номер </w:t>
              <w:br/>
              <w:t xml:space="preserve">договора   </w:t>
              <w:br/>
              <w:t xml:space="preserve">аренды, срок  </w:t>
              <w:br/>
              <w:t xml:space="preserve">действия,   </w:t>
              <w:br/>
              <w:t xml:space="preserve">наименование  </w:t>
              <w:br/>
              <w:t xml:space="preserve">арендатора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   </w:t>
              <w:br/>
              <w:t xml:space="preserve">полученные от </w:t>
              <w:br/>
              <w:t>сдачи имущества</w:t>
              <w:br/>
              <w:t xml:space="preserve">в аренду в   </w:t>
              <w:br/>
              <w:t xml:space="preserve">отчетном    </w:t>
              <w:br/>
              <w:t xml:space="preserve">периоде,    </w:t>
              <w:br/>
              <w:t xml:space="preserve">тыс.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  <w:br/>
              <w:t xml:space="preserve">отчетного </w:t>
              <w:br/>
              <w:t xml:space="preserve">перио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общественного корпу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№2 от 13.01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1г. по 30.12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млева Г.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___________          Каев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         Кардашина З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7:00Z</dcterms:created>
  <dc:creator>Глав бух</dc:creator>
  <dc:description/>
  <cp:keywords/>
  <dc:language>en-US</dc:language>
  <cp:lastModifiedBy>Глав бух</cp:lastModifiedBy>
  <cp:lastPrinted>2012-04-04T12:40:00Z</cp:lastPrinted>
  <dcterms:modified xsi:type="dcterms:W3CDTF">2012-04-27T11:23:00Z</dcterms:modified>
  <cp:revision>5</cp:revision>
  <dc:subject/>
  <dc:title>                                       Утвержден</dc:title>
</cp:coreProperties>
</file>