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644"/>
      </w:tblGrid>
      <w:tr>
        <w:trPr/>
        <w:tc>
          <w:tcPr>
            <w:tcW w:w="5209" w:type="dxa"/>
            <w:tcBorders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 w:eastAsia="en-US"/>
              </w:rPr>
              <w:t xml:space="preserve">Согласовано:   </w:t>
            </w:r>
          </w:p>
        </w:tc>
        <w:tc>
          <w:tcPr>
            <w:tcW w:w="4644" w:type="dxa"/>
            <w:tcBorders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верждаю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 w:eastAsia="en-US"/>
              </w:rPr>
              <w:t>Председатель наблюдательного совета</w:t>
            </w:r>
          </w:p>
        </w:tc>
        <w:tc>
          <w:tcPr>
            <w:tcW w:w="4644" w:type="dxa"/>
            <w:tcBorders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ный врач ГАУЗ Мечетлинский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анаторий для детей с родителями 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 w:eastAsia="en-US"/>
              </w:rPr>
              <w:t>_________________А.А. Бакиров</w:t>
            </w:r>
          </w:p>
        </w:tc>
        <w:tc>
          <w:tcPr>
            <w:tcW w:w="464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Б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Ф.Г. Каев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 w:eastAsia="en-US"/>
              </w:rPr>
              <w:t>"____"______________20__ г.</w:t>
            </w:r>
          </w:p>
        </w:tc>
        <w:tc>
          <w:tcPr>
            <w:tcW w:w="4644" w:type="dxa"/>
            <w:tcBorders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"____"______________2012 г.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ПРОЕК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-хозяйственной деятельности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сударственного автономного учреждения здравоохранен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четлинский санаторий для детей с родителями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1 год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4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</w:r>
    </w:p>
    <w:p>
      <w:pPr>
        <w:pStyle w:val="Style24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4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4"/>
        <w:ind w:left="4320" w:firstLine="720"/>
        <w:jc w:val="left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Принято:</w:t>
      </w:r>
    </w:p>
    <w:p>
      <w:pPr>
        <w:pStyle w:val="Normal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>Протокол наблюдательного совета</w:t>
      </w:r>
    </w:p>
    <w:p>
      <w:pPr>
        <w:pStyle w:val="Normal"/>
        <w:ind w:left="4320" w:firstLine="72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т «___»__________2010 г. №___ </w:t>
      </w:r>
    </w:p>
    <w:p>
      <w:pPr>
        <w:pStyle w:val="Style24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3005"/>
      <w:bookmarkStart w:id="1" w:name="sub_3005"/>
      <w:bookmarkEnd w:id="1"/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Учетная карта автономного учреждения здравоохран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328"/>
      </w:tblGrid>
      <w:tr>
        <w:trPr>
          <w:trHeight w:val="864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Государственное автономное учреждение здравоохранения Мечетлинский санаторий для детей с родителями Республики Башкортостан</w:t>
            </w:r>
          </w:p>
        </w:tc>
      </w:tr>
      <w:tr>
        <w:trPr>
          <w:trHeight w:val="3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550, Республика Башкортостан, Мечетлинский район, с.Большеустьикинское, ул. Курортная, 64</w:t>
            </w:r>
          </w:p>
        </w:tc>
      </w:tr>
      <w:tr>
        <w:trPr>
          <w:trHeight w:val="35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220000748</w:t>
            </w:r>
          </w:p>
        </w:tc>
      </w:tr>
      <w:tr>
        <w:trPr>
          <w:trHeight w:val="34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0</w:t>
            </w:r>
          </w:p>
        </w:tc>
      </w:tr>
      <w:tr>
        <w:trPr>
          <w:trHeight w:val="3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государственной регистраци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айонная инспекция ФНС Росси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по Республике Башкортостан</w:t>
            </w:r>
          </w:p>
        </w:tc>
      </w:tr>
      <w:tr>
        <w:trPr>
          <w:trHeight w:val="35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550, РБ, Мечетлинский район, с. Большеустьикинское, ул. Курортная, 64</w:t>
            </w:r>
          </w:p>
        </w:tc>
      </w:tr>
      <w:tr>
        <w:trPr>
          <w:trHeight w:val="35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учрежд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770) 2-08-02, 2-08-14, 2-08-15</w:t>
            </w:r>
          </w:p>
        </w:tc>
      </w:tr>
      <w:tr>
        <w:trPr>
          <w:trHeight w:val="361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 учрежд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770) 2-08-02, 2-08-14, 2-08-06</w:t>
            </w:r>
          </w:p>
        </w:tc>
      </w:tr>
      <w:tr>
        <w:trPr>
          <w:trHeight w:val="35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lmo_d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53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руководителя учрежд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ев Фарит Галиханович</w:t>
            </w:r>
          </w:p>
        </w:tc>
      </w:tr>
      <w:tr>
        <w:trPr>
          <w:trHeight w:val="5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главного бухгалтер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шина Зульфия Фазимовна</w:t>
            </w:r>
          </w:p>
        </w:tc>
      </w:tr>
      <w:tr>
        <w:trPr>
          <w:trHeight w:val="3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6012952/023601001</w:t>
            </w:r>
          </w:p>
        </w:tc>
      </w:tr>
      <w:tr>
        <w:trPr>
          <w:trHeight w:val="3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КВЭД (ОКОНХ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деятельности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11.2</w:t>
            </w:r>
          </w:p>
        </w:tc>
      </w:tr>
      <w:tr>
        <w:trPr>
          <w:trHeight w:val="35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КП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52919</w:t>
            </w:r>
          </w:p>
        </w:tc>
      </w:tr>
      <w:tr>
        <w:trPr>
          <w:trHeight w:val="35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КФС (форма собственности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– собственность субъектов Российской Федерации</w:t>
            </w:r>
          </w:p>
        </w:tc>
      </w:tr>
      <w:tr>
        <w:trPr>
          <w:trHeight w:val="3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КАТО (местонахождение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42815001 – Республика Башкортостан, Мечетлинский район, с.Большеустьикинское</w:t>
            </w:r>
          </w:p>
        </w:tc>
      </w:tr>
      <w:tr>
        <w:trPr>
          <w:trHeight w:val="361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ОКОПФ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ционно-правовая форма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– автономное учреждение</w:t>
            </w:r>
          </w:p>
        </w:tc>
      </w:tr>
      <w:tr>
        <w:trPr>
          <w:trHeight w:val="34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КОГУ (орган управления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0 Министерство здравоохранения и социального развития Российской Федерации</w:t>
            </w:r>
          </w:p>
        </w:tc>
      </w:tr>
      <w:tr>
        <w:trPr>
          <w:trHeight w:val="36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муществ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управ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sub_3005"/>
      <w:bookmarkStart w:id="3" w:name="sub_3005"/>
      <w:bookmarkEnd w:id="3"/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щее описание ситу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ные виды деятельности ГАУЗ Мечетлинский санаторий для детей с родителями РБ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13" w:right="113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осуществляет  свою  деятельность  в   соответствии   с предметом и целями деятельности, определенными законодательством Российской Федерации, Республики Башкортостан и настоящим  Уставом,  путем  выполнения работ, оказания услуг в сфере здравоохранения.</w:t>
      </w:r>
    </w:p>
    <w:p>
      <w:pPr>
        <w:pStyle w:val="ConsPlusNonformat"/>
        <w:widowControl/>
        <w:ind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деятельности Учреждения является о</w:t>
      </w:r>
      <w:r>
        <w:rPr>
          <w:rFonts w:cs="Times New Roman" w:ascii="Times New Roman" w:hAnsi="Times New Roman"/>
          <w:color w:val="000000"/>
          <w:sz w:val="28"/>
          <w:szCs w:val="28"/>
        </w:rPr>
        <w:t>казание медицинской, в т.ч. санаторно-курортной помощи детям</w:t>
      </w:r>
      <w:r>
        <w:rPr>
          <w:rFonts w:cs="Times New Roman" w:ascii="Times New Roman" w:hAnsi="Times New Roman"/>
          <w:sz w:val="28"/>
          <w:szCs w:val="28"/>
        </w:rPr>
        <w:t xml:space="preserve"> и родителям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right="11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цель деятельности Учреждения удовлетворение потребности населения Республики Башкортостан в оказании санаторно-курортной помощи детям и родителям.</w:t>
      </w:r>
    </w:p>
    <w:p>
      <w:pPr>
        <w:pStyle w:val="ConsPlusNonformat"/>
        <w:widowControl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 осуществления   поставленной  цели  Учреждение   осуществляет следующие виды деятельност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врачебной медицинской помощ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анаторно-курортной помощи детям и родител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латных медицинских услу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иничные услуги для сопровождающих родителей.</w:t>
      </w:r>
    </w:p>
    <w:p>
      <w:pPr>
        <w:pStyle w:val="ConsPlusNormal"/>
        <w:widowControl/>
        <w:ind w:left="113" w:right="113" w:firstLine="426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АУЗ Мечетлинский санаторий для детей с родителями РБ осуществляет свою деятельность в соответствии с заданиями Учредителя; в связи с этим для реализации целей и задач заключает соглашение с Министерством   здравоохранения Республики Башкортостан (далее – МЗ РБ).</w:t>
      </w:r>
    </w:p>
    <w:p>
      <w:pPr>
        <w:pStyle w:val="ConsPlusNormal"/>
        <w:widowControl/>
        <w:ind w:left="113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чреждение вправе заниматься предпринимательской и иной, не запрещенной законодательством деятельностью, необходимой для достижения уставных целей и соответствующей этим целям, привлекать для осуществления своих функций на договорной основе юридических и физических лиц, приобретать или арендовать основные средства за счет имеющихся у него финансовых ресурсов.</w:t>
      </w:r>
    </w:p>
    <w:p>
      <w:pPr>
        <w:pStyle w:val="ConsPlusNormal"/>
        <w:widowControl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Учреждения осуществлять деятельность, на которую в соответствии с законодательством требуется специальное разрешение - лицензия, возникает у Учреждения с момента ее получения или в указанный в ней  срок и прекращается по истечении ее срока  действия, если иное не установлено законодательством.</w:t>
      </w:r>
    </w:p>
    <w:p>
      <w:pPr>
        <w:pStyle w:val="Heading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2. Наличие лицензии, свидетельства о государственной аккредитации учреждения, заключения по его аттестации</w:t>
      </w:r>
    </w:p>
    <w:p>
      <w:pPr>
        <w:pStyle w:val="Heading"/>
        <w:widowControl w:val="fals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Лицензия серия ФС-1  0109854  №ФС-02-01-001976 на осуществление медицинской деятельности С приложением  серия ФС-1  0258571.</w:t>
      </w:r>
    </w:p>
    <w:p>
      <w:pPr>
        <w:pStyle w:val="Heading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3. Структура управления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</w:t>
      </w:r>
    </w:p>
    <w:p>
      <w:pPr>
        <w:pStyle w:val="Heading"/>
        <w:widowControl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Учредитель – Руководитель – Наблюдательный совет. 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Анализ существующего положения и перспектив развития ГАУЗ Мечетлинский санаторий для детей с родителями РБ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. Общая характеристика существующего полож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АУЗ Мечетлинский санаторий для детей с родителями Р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ансе санатория имеется: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ая, мощностью 1,86 Гкал/час, для отопления и горячего водоснабжения санатория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ощадь отопления 1090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sz w:val="28"/>
          <w:szCs w:val="28"/>
        </w:rPr>
        <w:t>- потребления газа 440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жная теплотрасса 300 п.м.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Собственная система водоснабжения 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sz w:val="28"/>
          <w:szCs w:val="28"/>
        </w:rPr>
        <w:t>Две башни Ражновского  (водонапорная  башня) по 50 и 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аждая.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sz w:val="28"/>
          <w:szCs w:val="28"/>
        </w:rPr>
        <w:t>Две противопожарные емкости по 5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аждая.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ные скважины по 50 метров – 3 шт.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ый водопровод – 800 метр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бственная канализация е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ружная канализационная сеть – 1592 ме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канализационная насосная станц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роизводительностью до 1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 час) -1 ш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лодцы отстойники 50,1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10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уды накопительные (испарители)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изводительностью 39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 – 2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Банно-прачечный комплекс на 10 мес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мышленные стиральные машины – 4ш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ушильные машины – 3 ш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Центрифуга – 2 ш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ландр – 1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ве трансформаторные подстанции (КТ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630 и 250 кВ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щая территория санатория 12,3 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лощадь асфальтированного покрытия – 68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лощадь газонного  покрытия  - 240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вощехранилище площадью 12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ая мощность – 200 койко-мест; в летние периоды -  320 койко-ме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решения органов санитарно-эпидемиологического надзор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 –   221,75 единиц, из них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 – 12,25 ед.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медицинский персонал – 61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медицинский персонал - 48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дицинский персонал – 100,50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валификации врачей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сшей категорией – 4 человек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категорией – 2 человек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спективы развития автономного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осуществление запросов насел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услуг и расширение перечня предлагаемых услуг и, как следствие, повышение конкурентоспособности на рынке услуг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атуса ГАУЗ  Мечетлинский санаторий для детей с родителями РБ среди насел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заработной платы работников и привлечение квалифицированных специалист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эффективного и целесообразного использования инновационных технологий на базе ГАУЗ  Мечетлинский санаторий для детей с родителями РБ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улучшение материально-технической базы ГАУЗ  Мечетлинский санаторий для детей с родителями РБ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более эффективного использования ресурсов своей деятель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влечения инвести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основных показателей ГАУЗ Мечетлинский санатор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с родителями РБ за 2011 г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175"/>
        <w:gridCol w:w="1134"/>
        <w:gridCol w:w="1134"/>
        <w:gridCol w:w="1275"/>
        <w:gridCol w:w="1276"/>
      </w:tblGrid>
      <w:tr>
        <w:trPr>
          <w:trHeight w:val="960" w:hRule="atLeast"/>
        </w:trPr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план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-ния уточненного плана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оличества посещений по П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ещений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3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5</w:t>
            </w:r>
          </w:p>
        </w:tc>
      </w:tr>
      <w:tr>
        <w:trPr>
          <w:trHeight w:val="960" w:hRule="atLeast"/>
        </w:trPr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93" w:right="-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динамики численности работников и их качественного состав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штатному расписанию: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8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енность административно-управленческого персонала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исленность основного персонала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5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исленность прочего вспомогательного персонала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0</w:t>
            </w:r>
          </w:p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0</w:t>
            </w:r>
          </w:p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60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динамики доходов учреждения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6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5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2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0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государственного задания, в т.ч.: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6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5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5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я из бюджета РБ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6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5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5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я из фонда ОМС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койко-дня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доходы и расходы: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 автономного учреждения от приносящей доход деятельности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6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0</w:t>
            </w:r>
          </w:p>
        </w:tc>
      </w:tr>
      <w:tr>
        <w:trPr>
          <w:trHeight w:val="830" w:hRule="atLeast"/>
        </w:trPr>
        <w:tc>
          <w:tcPr>
            <w:tcW w:w="3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ходы автономного учреждения от приносящей доход деятельности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0</w:t>
            </w:r>
          </w:p>
          <w:p>
            <w:pPr>
              <w:pStyle w:val="Normal"/>
              <w:ind w:left="-93" w:right="-7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0</w:t>
            </w:r>
          </w:p>
          <w:p>
            <w:pPr>
              <w:pStyle w:val="Normal"/>
              <w:ind w:left="-93" w:right="-7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4,20</w:t>
            </w:r>
          </w:p>
          <w:p>
            <w:pPr>
              <w:pStyle w:val="Normal"/>
              <w:ind w:left="-93" w:right="-7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  <w:p>
            <w:pPr>
              <w:pStyle w:val="Normal"/>
              <w:ind w:left="-93" w:right="-7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  <w:p>
            <w:pPr>
              <w:pStyle w:val="Normal"/>
              <w:ind w:left="-93" w:right="-7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быль автономного учреждения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0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динамики оплаты труда работников автономного учреждения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нд оплаты труда работников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41,0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84,31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40,75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>
          <w:trHeight w:val="960" w:hRule="atLeast"/>
        </w:trPr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ношение фонда оплаты труда работников к доходам учреждения, %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2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7 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имущества автономного учреждения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площади учреждения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6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оказания услуг автономным учреждением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врачебного персонала имеющего 1 и высшую категорию от общего числа врачей, %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втоматизация заполнения документации, %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комплектованность штатными единицами, %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боснованных жалоб на 1000 посещений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93" w:right="-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1"/>
        <w:ind w:firstLine="709"/>
        <w:rPr/>
      </w:pPr>
      <w:bookmarkStart w:id="4" w:name="sub_3008"/>
      <w:bookmarkStart w:id="5" w:name="sub_70"/>
      <w:bookmarkEnd w:id="4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полнение плана доходов 2011 г</w:t>
      </w:r>
      <w:r>
        <w:rPr/>
        <w:t>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84"/>
        <w:gridCol w:w="734"/>
        <w:gridCol w:w="760"/>
        <w:gridCol w:w="700"/>
        <w:gridCol w:w="785"/>
        <w:gridCol w:w="785"/>
        <w:gridCol w:w="664"/>
        <w:gridCol w:w="905"/>
        <w:gridCol w:w="905"/>
        <w:gridCol w:w="760"/>
      </w:tblGrid>
      <w:tr>
        <w:trPr>
          <w:trHeight w:val="10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по видам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в натур. единица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я, %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, норматив) за единицу услуги, руб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я, %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, тыс. руб.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я, %</w:t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государственного задания в рамках ПГ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  <w:p>
            <w:pPr>
              <w:pStyle w:val="Normal"/>
              <w:ind w:left="-9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ind w:left="-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5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5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сящие доход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6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5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2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олнение плана доходов и расходов за 2011 г.</w:t>
      </w:r>
    </w:p>
    <w:p>
      <w:pPr>
        <w:pStyle w:val="Normal"/>
        <w:keepNext w:val="true"/>
        <w:jc w:val="right"/>
        <w:rPr/>
      </w:pPr>
      <w:r>
        <w:rPr/>
        <w:t>тыс.руб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552"/>
        <w:gridCol w:w="1129"/>
        <w:gridCol w:w="1444"/>
      </w:tblGrid>
      <w:tr>
        <w:trPr>
          <w:trHeight w:val="551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134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сего, в т.ч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5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2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казания государственных услуг, в том числе: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5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5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М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5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5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осударственных услуг, оказанных на платной основе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6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>
          <w:trHeight w:val="161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сего, в т.ч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5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20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задания учредителя, в т.ч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5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5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57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М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5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5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1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приносящей доход деятельности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4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134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 от осуществления приносящей доход деятельности автономного учрежд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от осуществления приносящей доход деятель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0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, в т.ч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6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дачи имущества в аренд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6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дажи имуще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6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частия в других организациях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6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хо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6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.ч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6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даче имущества в аренд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6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даже имуще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6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займам, кредита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6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0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денежных средств за 2011 г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092"/>
        <w:gridCol w:w="992"/>
        <w:gridCol w:w="709"/>
        <w:gridCol w:w="1034"/>
        <w:gridCol w:w="1134"/>
        <w:gridCol w:w="992"/>
        <w:gridCol w:w="808"/>
        <w:gridCol w:w="1026"/>
        <w:gridCol w:w="817"/>
        <w:gridCol w:w="1100"/>
        <w:gridCol w:w="1100"/>
        <w:gridCol w:w="777"/>
      </w:tblGrid>
      <w:tr>
        <w:trPr>
          <w:trHeight w:val="276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 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7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источникам </w:t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ОМС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приносящей доход деятельности </w:t>
            </w:r>
          </w:p>
        </w:tc>
      </w:tr>
      <w:tr>
        <w:trPr>
          <w:trHeight w:val="76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начало перио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на выполнение государственного зад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5,90</w:t>
            </w:r>
          </w:p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5,90</w:t>
            </w:r>
          </w:p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от осуществления приносящей доход деятель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4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4,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редства, в т.ч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дачи имущества в аренд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дажи имущест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частия в других организация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редст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ступило средст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70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44,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7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о средств на выполнение государственного зад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5,90</w:t>
            </w:r>
          </w:p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5,90</w:t>
            </w:r>
          </w:p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носящей доход деятель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4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4,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, в т.ч. по категор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70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5,90</w:t>
            </w:r>
          </w:p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5,90</w:t>
            </w:r>
          </w:p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24,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,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1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3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,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 и помеще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сновных средств, инвентаря и иного имущества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9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9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,92</w:t>
            </w:r>
          </w:p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,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использовано средст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70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1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1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24,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перио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биторской и кредиторской задолженности за 2011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1"/>
        <w:gridCol w:w="1663"/>
        <w:gridCol w:w="833"/>
      </w:tblGrid>
      <w:tr>
        <w:trPr>
          <w:trHeight w:val="360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60" w:hRule="atLeast"/>
        </w:trPr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раткосрочной дебиторской задолженности на конец периода, всего, в т.ч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60" w:hRule="atLeast"/>
        </w:trPr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купателями и заказчик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60" w:hRule="atLeast"/>
        </w:trPr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ы выд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срочной дебиторской задолженности на конец периода, всего, в т.ч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купателями и заказчик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ы выд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ебиторская задолженност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238" w:hRule="atLeast"/>
        </w:trPr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раткосрочной кредиторской задолженности на конец периода, всего, в т.ч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</w:tc>
      </w:tr>
      <w:tr>
        <w:trPr>
          <w:trHeight w:val="360" w:hRule="atLeast"/>
        </w:trPr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ставщиками и подрядчик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ы получе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налогам и сбора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срочной кредиторской задолженности на конец периода, всего, в т.ч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редиторская задолженност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ботниках автономного учреждения и об уровне оплаты труда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1 г.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2"/>
        <w:gridCol w:w="970"/>
        <w:gridCol w:w="834"/>
        <w:gridCol w:w="830"/>
        <w:gridCol w:w="1111"/>
      </w:tblGrid>
      <w:tr>
        <w:trPr>
          <w:trHeight w:val="36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5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работников автономного учрежд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ок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автономного учреждения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, работающих в автономном учреждении по совместительств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 автономного учреждения, в т.ч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2"/>
            <w:bookmarkStart w:id="7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Тыс.руб./чел.</w:t>
            </w:r>
            <w:bookmarkEnd w:id="6"/>
            <w:bookmarkEnd w:id="7"/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редней заработной платы по категориям персонал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1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160"/>
        <w:gridCol w:w="1254"/>
        <w:gridCol w:w="1566"/>
        <w:gridCol w:w="1623"/>
      </w:tblGrid>
      <w:tr>
        <w:trPr>
          <w:trHeight w:val="728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, чел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, тыс. руб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>
          <w:trHeight w:val="7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мед.персон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мед.персон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6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3102"/>
      <w:bookmarkStart w:id="9" w:name="sub_3102"/>
    </w:p>
    <w:p>
      <w:p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Расчет точки безубыточности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а безубыточности (порог рентабельности) - такая выручка от реализации, при которой предприятие уже не имеет убытков, но еще не имеет и прибыли, т.е. результата от реализации после возмещения переменных затрат в точности хватает на покрытие постоянных затрат, и прибыль равна нул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нными являются затраты, связанные с производством (материалы, заработная плата рабочих). Постоянные включают затраты на организацию производства и управления (затраты на ремонт и содержание оборудования и зданий, арендные и лизинговые платежи, затраты на отопление и освещение, зарплата вспомогательного персонала, амортизация и т.п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безубыточности определяется на основании данных об объемах реализации продукции и затратах на ее изготовление. Обязательное условие расчетов – разделение затрат на переменные и постоянны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очка    =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ПостЗ*Выручка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быточности (Выручка – ПеремЗ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ка безубыточности = 17762,6*51812,1/ (51812,1-35024) = 54820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bookmarkEnd w:id="9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ЭО</w:t>
        <w:tab/>
        <w:tab/>
        <w:tab/>
        <w:tab/>
        <w:tab/>
        <w:tab/>
        <w:tab/>
        <w:t>Кашапова О.Ф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ascii="Times New Roman" w:hAnsi="Times New Roman" w:cs="Times New Roman"/>
      <w:bCs/>
      <w:szCs w:val="20"/>
    </w:rPr>
  </w:style>
  <w:style w:type="character" w:styleId="Style14">
    <w:name w:val="Не вступил в силу"/>
    <w:basedOn w:val="Style11"/>
    <w:qFormat/>
    <w:rPr>
      <w:rFonts w:ascii="Times New Roman" w:hAnsi="Times New Roman"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ascii="Times New Roman" w:hAnsi="Times New Roman" w:cs="Times New Roman"/>
      <w:bCs/>
      <w:strike/>
      <w:color w:val="808000"/>
      <w:szCs w:val="20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color w:val="000000"/>
      <w:sz w:val="22"/>
      <w:szCs w:val="22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PEStylePara0">
    <w:name w:val="PEStylePara0"/>
    <w:basedOn w:val="Style32"/>
    <w:qFormat/>
    <w:pPr>
      <w:keepNext w:val="true"/>
      <w:keepLines/>
      <w:widowControl/>
      <w:autoSpaceDE w:val="true"/>
      <w:ind w:hanging="0"/>
      <w:jc w:val="center"/>
    </w:pPr>
    <w:rPr>
      <w:sz w:val="28"/>
      <w:szCs w:val="28"/>
    </w:rPr>
  </w:style>
  <w:style w:type="paragraph" w:styleId="Style3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color w:val="000080"/>
      <w:sz w:val="26"/>
      <w:szCs w:val="2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44:00Z</dcterms:created>
  <dc:creator>Nastina</dc:creator>
  <dc:description/>
  <cp:keywords/>
  <dc:language>en-US</dc:language>
  <cp:lastModifiedBy>Computer</cp:lastModifiedBy>
  <cp:lastPrinted>2012-04-28T15:19:00Z</cp:lastPrinted>
  <dcterms:modified xsi:type="dcterms:W3CDTF">2012-05-02T10:25:00Z</dcterms:modified>
  <cp:revision>29</cp:revision>
  <dc:subject/>
  <dc:title>Распоряжение Федерального управления по делам о несостоятельности </dc:title>
</cp:coreProperties>
</file>