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« 24» мая  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 фруктов  на июнь месяц 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Курортная, 64  24  мая 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    председател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   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6.2012г. до 30.06.2012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151 428,50 рублей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и 14 календарных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3» ма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 , поступили три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42 100,00</w:t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 Сатаев А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60 900,00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Заводова С.И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59 00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pacing w:val="-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 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  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контракта, в сумме  142 100,00 руб.  поступило  от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П Симонян Ваан Рафикович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 на поставку фруктов на июн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 2012г.  ИП Симонян Ваан Рафикович и заключить с  данным поставщиком договор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мму  142 100,00 рубля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szCs w:val="24"/>
        </w:rPr>
        <w:drawing>
          <wp:inline distT="0" distB="0" distL="0" distR="0">
            <wp:extent cx="5765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4.05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05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атаев А.Э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7.05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4 час 3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Заводова С.И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1.05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1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Computer</cp:lastModifiedBy>
  <cp:lastPrinted>2012-06-15T11:27:00Z</cp:lastPrinted>
  <dcterms:modified xsi:type="dcterms:W3CDTF">2012-06-15T05:44:00Z</dcterms:modified>
  <cp:revision>31</cp:revision>
  <dc:subject/>
  <dc:title>СОГЛАСОВАНО</dc:title>
</cp:coreProperties>
</file>