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18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                21.08.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объекту: капитальный ремонт по замене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ных дверей здания спального корпус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, с.Большеустьикинское,  ул.Курортная, 64  21 августа  2012г.  11 часов 30 мину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Style1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http://mechetlino.bashmed.ru/zakupki.php</w:t>
        </w:r>
      </w:hyperlink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Р.Байметова          –              председател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 Низамова        –                 секретар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условиями договора, который будет заключен с  победителем в проведен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>:  бюджет Республики Башкортостан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работ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64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175 000,00 рублей. В цену договора включены вс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, издержки и иные расходы подрядчика, связанные с надлежащим исполнением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в том числе расходы на перевозку, страхование, уплату таможенных пошлин, налог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обязательные платеж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оплата за выполненные работы производится в форм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личного денежного расчета путем перечисления денежных средств на расчетный сче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 по факту выполнения работ, после предоставления Подрядчиком акта о приемк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абот по форме № КС-2, и справки о стоимости выполненных работ и затрат по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№ КС-3, в пределах лимитов бюджетных обязательств на капитальный ремонт 2012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котировочных заявок:  « 17» августа 16 часов 00 минут по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му времени поступили 3 (три) котировочные заявки на бумажных носителях, которы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в «Журнале регистрации поступления котировочных заявок» (Приложени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к протоколу рассмотрения и оценки котировочных заявок) Котировочные заявк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от следующих участников размещения заказа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559"/>
        <w:gridCol w:w="1701"/>
      </w:tblGrid>
      <w:tr>
        <w:trPr>
          <w:tblHeader w:val="true"/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цена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Михайлов Алексей Анато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 xml:space="preserve">452550, Республика Башкортостан, с. Большеустьинское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>174 470,00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Ремонтно-строительное предприяти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452550, Республика Башкортостан, с. Большеустьинское, ул.Мира,1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74 500,00 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Мухамедьяров Рустям Розенберг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 xml:space="preserve">452550, Республика Башкортостан, с. Большеустьинское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74 450,00 руб.</w:t>
            </w:r>
          </w:p>
        </w:tc>
      </w:tr>
    </w:tbl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 рассмотрела котировочные заявки на соответствие   требованиям, </w:t>
      </w:r>
    </w:p>
    <w:p>
      <w:pPr>
        <w:pStyle w:val="Style1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ленным     в извещении о проведении запроса котировок, оценила их и приняла на </w:t>
      </w:r>
    </w:p>
    <w:p>
      <w:pPr>
        <w:pStyle w:val="Style1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 результатов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е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договора  в сумме 174 450,00 руб. поступило о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Мухамедьярова Рустяма Розенбергович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капитальный ремонт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водопровода  ИП Мухамедьярова Рустяма Розенберговича и заключить с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одрядчиком договор на сумму 174 450,00 руб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будет размещен на официальном сайте РБ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  <w:szCs w:val="24"/>
        </w:rPr>
      </w:pPr>
      <w:hyperlink r:id="rId3">
        <w:r>
          <w:rPr>
            <w:rStyle w:val="InternetLink"/>
            <w:b/>
            <w:iCs/>
            <w:szCs w:val="24"/>
          </w:rPr>
          <w:t>http://mechetlino.bashmed.ru/zakupki.php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 w:val="28"/>
        </w:rPr>
        <w:t xml:space="preserve">                           </w:t>
      </w:r>
      <w:r>
        <w:rPr>
          <w:sz w:val="28"/>
        </w:rPr>
        <w:t xml:space="preserve">                 </w:t>
      </w:r>
    </w:p>
    <w:p>
      <w:pPr>
        <w:pStyle w:val="Normal"/>
        <w:ind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Cs w:val="24"/>
        </w:rPr>
        <w:drawing>
          <wp:inline distT="0" distB="0" distL="0" distR="0">
            <wp:extent cx="674624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1.08.г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596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Мухамедьяров Рустям Розенберг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8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/>
            </w:pPr>
            <w:r>
              <w:rPr>
                <w:b w:val="false"/>
                <w:szCs w:val="24"/>
              </w:rPr>
              <w:t>111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Ремонтно-строительное предприя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8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b w:val="false"/>
                <w:szCs w:val="24"/>
              </w:rPr>
              <w:t>12 час 15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Михайлов Алексей Анато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08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час 15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drawing>
          <wp:inline distT="0" distB="0" distL="0" distR="0">
            <wp:extent cx="674624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/>
      </w:pPr>
      <w:r>
        <w:rPr>
          <w:szCs w:val="24"/>
        </w:rPr>
        <w:t xml:space="preserve">           </w:t>
      </w: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/>
      </w:pPr>
      <w:r>
        <w:rPr>
          <w:b w:val="false"/>
          <w:sz w:val="28"/>
        </w:rPr>
        <w:t xml:space="preserve">                </w:t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1418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hetlino.bashmed.ru/zakupki.php" TargetMode="External"/><Relationship Id="rId3" Type="http://schemas.openxmlformats.org/officeDocument/2006/relationships/hyperlink" Target="http://mechetlino.bashmed.ru/zakupki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4:00Z</dcterms:created>
  <dc:creator>FREEUSER</dc:creator>
  <dc:description/>
  <cp:keywords/>
  <dc:language>en-US</dc:language>
  <cp:lastModifiedBy>Svetlana</cp:lastModifiedBy>
  <cp:lastPrinted>2012-08-21T15:41:00Z</cp:lastPrinted>
  <dcterms:modified xsi:type="dcterms:W3CDTF">2012-08-21T10:07:00Z</dcterms:modified>
  <cp:revision>31</cp:revision>
  <dc:subject/>
  <dc:title>СОГЛАСОВАНО</dc:title>
</cp:coreProperties>
</file>