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2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 « 21» сентября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 фруктов  на октябрь-декабрь месяц 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  21 сентябр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10.2012г. до 31.12.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246 672,00 рубля.  В цену договора включены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0» сентябр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42 000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Зырян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b w:val="false"/>
                <w:spacing w:val="-8"/>
                <w:szCs w:val="24"/>
              </w:rPr>
              <w:t xml:space="preserve">         </w:t>
            </w: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47 320,00</w:t>
            </w:r>
          </w:p>
        </w:tc>
      </w:tr>
    </w:tbl>
    <w:p>
      <w:pPr>
        <w:pStyle w:val="Style12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ленным 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242 000,00 руб.  поступило  о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фруктов на октябрь-декабрь месяцы 2012г.  ИП Симонян Ваан Рафикович и заключить с  данным поставщиком договор на сумму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2 000,00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b/>
          <w:szCs w:val="24"/>
        </w:rPr>
        <w:drawing>
          <wp:inline distT="0" distB="0" distL="0" distR="0">
            <wp:extent cx="5765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9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 час 2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 Зырянова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час 3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User</cp:lastModifiedBy>
  <cp:lastPrinted>2012-06-14T09:44:00Z</cp:lastPrinted>
  <dcterms:modified xsi:type="dcterms:W3CDTF">2012-09-20T09:11:00Z</dcterms:modified>
  <cp:revision>39</cp:revision>
  <dc:subject/>
  <dc:title>СОГЛАСОВАНО</dc:title>
</cp:coreProperties>
</file>