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№ 23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отрения и оценки котировочных заяв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еустьикинское                                                                                               « 21» сентября 2012г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 мяса  на октябрь-декабрь 2012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казчик закупки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здравоохранения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четлинский санаторий для детей с родителями Республики Башкортостан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рассмотрения и оценки котировочных заявок:</w:t>
      </w:r>
      <w:r>
        <w:rPr>
          <w:rFonts w:cs="Times New Roman" w:ascii="Times New Roman" w:hAnsi="Times New Roman"/>
          <w:sz w:val="24"/>
          <w:szCs w:val="24"/>
        </w:rPr>
        <w:t xml:space="preserve"> 452550, РБ Мечетлинский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йон, с.Большеустьикинское, ул. Курортная, 64  21 сентября 2012г. 10 часов 00 минут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сайте:</w:t>
      </w:r>
    </w:p>
    <w:p>
      <w:pPr>
        <w:pStyle w:val="Normal"/>
        <w:spacing w:lineRule="auto" w:line="288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hyperlink r:id="rId2">
        <w:r>
          <w:rPr>
            <w:rStyle w:val="InternetLink"/>
            <w:iCs/>
          </w:rPr>
          <w:t>http://www.mechetlino.bashmed.ru/zakupki.html</w:t>
        </w:r>
      </w:hyperlink>
    </w:p>
    <w:p>
      <w:pPr>
        <w:pStyle w:val="Style1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Р. Байметова          –             председатель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Н.Низамова        –                 секретар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 Акмалова В.В., Галяува Р.З., Буракова Л.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оса котировок, являются следующе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ьшая цена догово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452550, Мечетлинский район, с.Большеустьикинское, ул.Курортная,64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и поставок</w:t>
      </w:r>
      <w:r>
        <w:rPr>
          <w:rFonts w:cs="Times New Roman" w:ascii="Times New Roman" w:hAnsi="Times New Roman"/>
          <w:sz w:val="24"/>
          <w:szCs w:val="24"/>
        </w:rPr>
        <w:t xml:space="preserve"> – с  01.10.2012г. до 31.12.2012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 727 300,00 рублей.  В цену договора включены все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по доставке, разгрузке, налоги, сборы и другие обязательные платеж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 – безналичный расчет, оплата по факту поставки товара на склад 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чение 14 календарных дне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срока подачи котировочных заявок: «20» сентября  2012г. 16 ч 00 минут, по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ному времени, поступили три котировочные заявки на бумажных носителях, которые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ы в «Журнале регистрации поступления котировочных заявок» (Приложение №1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оценки котировочных заявок). Котировочные заявки получены от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ледующих поставщиков.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402"/>
        <w:gridCol w:w="2126"/>
      </w:tblGrid>
      <w:tr>
        <w:trPr>
          <w:tblHeader w:val="true"/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, 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Предлагаемая цена договора, руб</w:t>
            </w:r>
          </w:p>
        </w:tc>
      </w:tr>
      <w:tr>
        <w:trPr>
          <w:trHeight w:val="8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Агрофирма «Таймеевска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647 500,00</w:t>
            </w:r>
          </w:p>
        </w:tc>
      </w:tr>
      <w:tr>
        <w:trPr>
          <w:trHeight w:val="8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«Йондо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661 500,00</w:t>
            </w:r>
          </w:p>
        </w:tc>
      </w:tr>
      <w:tr>
        <w:trPr>
          <w:trHeight w:val="8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ГКФХ Аскаров Али Исахан ог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658 000,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упочная комиссия рассмотрела котировочные заявки на соответствие требованиям, 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овленным в извещении о проведении запроса котировок цен, оценила их и приняла на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олученных результатов следующее решение: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устить все котировочные заявки на рассмотрение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е о наиболее низкой цене договора, в сумме  647 500,00 руб.  поступило  о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Агрофирма «Таймеевская»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упочная комиссия приняла следующее решени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 на поставку мяса на октябрь-декабрь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цы 2012 г.  ООО Агрофирма «Таймеевская» и заключить с данным поставщиком договор на сумму  647 500,00 рублей.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протокол подлежит размещению на сайте:</w:t>
      </w:r>
      <w:r>
        <w:rPr>
          <w:iCs/>
          <w:color w:val="000000"/>
        </w:rPr>
        <w:t xml:space="preserve"> </w:t>
      </w:r>
    </w:p>
    <w:p>
      <w:pPr>
        <w:pStyle w:val="Normal"/>
        <w:spacing w:lineRule="auto" w:line="288"/>
        <w:jc w:val="both"/>
        <w:rPr>
          <w:iCs/>
          <w:color w:val="000000"/>
        </w:rPr>
      </w:pPr>
      <w:hyperlink r:id="rId3">
        <w:r>
          <w:rPr>
            <w:rStyle w:val="InternetLink"/>
            <w:iCs/>
          </w:rPr>
          <w:t>http://www.mechetlino.bashmed.ru/zakupki.html</w:t>
        </w:r>
      </w:hyperlink>
    </w:p>
    <w:p>
      <w:pPr>
        <w:pStyle w:val="Normal"/>
        <w:spacing w:lineRule="auto" w:line="288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Cs w:val="24"/>
        </w:rPr>
        <w:t>Протокол подписан всеми присутствующими членами комисс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674624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jc w:val="center"/>
        <w:rPr/>
      </w:pPr>
      <w:r>
        <w:rPr>
          <w:b w:val="false"/>
          <w:szCs w:val="24"/>
        </w:rPr>
        <w:t xml:space="preserve">                           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 xml:space="preserve">                                              </w:t>
      </w:r>
      <w:r>
        <w:rPr>
          <w:b w:val="false"/>
          <w:szCs w:val="24"/>
        </w:rPr>
        <w:t>К протоколу рассмотрения и оценки</w:t>
      </w:r>
      <w:r>
        <w:rPr>
          <w:szCs w:val="24"/>
        </w:rPr>
        <w:t xml:space="preserve"> </w:t>
      </w:r>
      <w:r>
        <w:rPr>
          <w:b w:val="false"/>
          <w:szCs w:val="24"/>
        </w:rPr>
        <w:t>котировочных заявок</w:t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Cs w:val="24"/>
        </w:rPr>
        <w:t>от 21.09.2012г.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737"/>
        <w:gridCol w:w="1737"/>
        <w:gridCol w:w="1737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( для юридического лица) Ф.И.О. ( для физического лица) участника зака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-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ый 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бумажный нос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Агрофирма «Таймеевска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9.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11час 30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«Йондоз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3.09.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15час 2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ГКФХ Аскаров Али Исахан ог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09.12г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 w:val="false"/>
                <w:szCs w:val="24"/>
              </w:rPr>
              <w:t>10 час 0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</w:tbl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  <w:drawing>
          <wp:inline distT="0" distB="0" distL="0" distR="0">
            <wp:extent cx="6746240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b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etlino.bashmed.ru/zakupki.html" TargetMode="External"/><Relationship Id="rId3" Type="http://schemas.openxmlformats.org/officeDocument/2006/relationships/hyperlink" Target="http://www.mechetlino.bashmed.ru/zakupki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1:00Z</dcterms:created>
  <dc:creator>FREEUSER</dc:creator>
  <dc:description/>
  <cp:keywords/>
  <dc:language>en-US</dc:language>
  <cp:lastModifiedBy>User</cp:lastModifiedBy>
  <cp:lastPrinted>2012-06-20T12:10:00Z</cp:lastPrinted>
  <dcterms:modified xsi:type="dcterms:W3CDTF">2012-09-20T09:26:00Z</dcterms:modified>
  <cp:revision>27</cp:revision>
  <dc:subject/>
  <dc:title>СОГЛАСОВАНО</dc:title>
</cp:coreProperties>
</file>