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токол № 13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мотрения и оценки котировочных заяв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еустьикинское                                                                                          « 24» мая   2012г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 овощей  на июнь месяц  2012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казчик закупки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здравоохранения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четлинский санаторий для детей с родителями Республики Башкортостан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рассмотрения и оценки котировочных заявок:</w:t>
      </w:r>
      <w:r>
        <w:rPr>
          <w:rFonts w:cs="Times New Roman" w:ascii="Times New Roman" w:hAnsi="Times New Roman"/>
          <w:sz w:val="24"/>
          <w:szCs w:val="24"/>
        </w:rPr>
        <w:t xml:space="preserve"> 452550, РБ Мечетлинский </w:t>
      </w:r>
    </w:p>
    <w:p>
      <w:pPr>
        <w:pStyle w:val="Style12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йон, с.Большеустьикинское, ул.Курортная, 64  24  мая  2012г. 10 часов 00 минут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сайте:</w:t>
      </w:r>
    </w:p>
    <w:p>
      <w:pPr>
        <w:pStyle w:val="Normal"/>
        <w:spacing w:lineRule="auto" w:line="288"/>
        <w:jc w:val="both"/>
        <w:rPr>
          <w:b w:val="false"/>
          <w:b w:val="false"/>
          <w:iCs/>
          <w:color w:val="000000"/>
        </w:rPr>
      </w:pPr>
      <w:r>
        <w:rPr>
          <w:iCs/>
          <w:color w:val="000000"/>
        </w:rPr>
        <w:t xml:space="preserve">    </w:t>
      </w:r>
      <w:hyperlink r:id="rId2">
        <w:r>
          <w:rPr>
            <w:rStyle w:val="InternetLink"/>
            <w:b/>
            <w:iCs/>
          </w:rPr>
          <w:t>http://www.mechetlino.bashmed.ru/zakupki.html</w:t>
        </w:r>
      </w:hyperlink>
    </w:p>
    <w:p>
      <w:pPr>
        <w:pStyle w:val="Style12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Р. Байметова          –      председатель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Н.Низамова        –           секретар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 Акмалова В.В., Галяува Р.З., Буракова Л.В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 с  победителем в проведении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оса котировок, являются следующее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ьшая цена догово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452550, Мечетлинский район, с.Большеустьикинское, ул.Курортная, 64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и поставок</w:t>
      </w:r>
      <w:r>
        <w:rPr>
          <w:rFonts w:cs="Times New Roman" w:ascii="Times New Roman" w:hAnsi="Times New Roman"/>
          <w:sz w:val="24"/>
          <w:szCs w:val="24"/>
        </w:rPr>
        <w:t xml:space="preserve"> – с  01.06.2012г. до 30.06.2012г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  составляет 105 267,00 рубля.  В цену договора включены все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по доставке, разгрузке, налоги, сборы и другие обязательные платеж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 – безналичный расчет, оплата по факту поставки товара на склад 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чении 14 календарных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срока подачи котировочных заявок: « 23» мая 2012г 16 ч 00 минут, по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ному  времени , поступили две  котировочные заявки на бумажных носителях, которые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ы в «Журнале регистрации поступления котировочных заявок» (Приложение №1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оценки котировочных заявок). Котировочные заявки получены от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х поставщиков. </w:t>
      </w:r>
      <w:r>
        <w:rPr/>
        <w:t xml:space="preserve">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402"/>
        <w:gridCol w:w="2126"/>
      </w:tblGrid>
      <w:tr>
        <w:trPr>
          <w:tblHeader w:val="true"/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, 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Предлагаемая цена договора, руб</w:t>
            </w:r>
          </w:p>
        </w:tc>
      </w:tr>
      <w:tr>
        <w:trPr>
          <w:trHeight w:val="84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Симонян В.Р.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86 575,00</w:t>
            </w:r>
          </w:p>
        </w:tc>
      </w:tr>
      <w:tr>
        <w:trPr>
          <w:trHeight w:val="7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Сатаев А.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118 250,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упочная комиссия рассмотрела котировочные заявки на соответствие   требованиям, 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установленным     в извещении о проведении запроса котировок цен, оценила их и приняла на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нии полученных результатов следующее решение: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устить все котировочные заявки на рассмотрении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ожение о наиболее низкой цене контракта, в сумме  86 575,00 руб.  поступило  от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П Симонян Ваан Рафикович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упочная комиссия приняла следующее решение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 на поставку овощей на июнь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яц 2012г.  ИП Симонян Ваан Рафикович и заключить с  данным поставщиком договор на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у  86 575,00 рублей.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й протокол подлежит размещению на сайте:</w:t>
      </w:r>
      <w:r>
        <w:rPr>
          <w:iCs/>
          <w:color w:val="000000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mechetlino.bashmed.ru/zakupki.html</w:t>
        </w:r>
      </w:hyperlink>
    </w:p>
    <w:p>
      <w:pPr>
        <w:pStyle w:val="Normal"/>
        <w:spacing w:lineRule="auto" w:line="288"/>
        <w:jc w:val="both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 w:val="26"/>
          <w:szCs w:val="26"/>
        </w:rPr>
        <w:t xml:space="preserve">     </w:t>
      </w:r>
      <w:r>
        <w:rPr>
          <w:b w:val="false"/>
          <w:szCs w:val="24"/>
        </w:rPr>
        <w:t>Протокол подписан всеми присутствующими членами комисс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92531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№ 1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szCs w:val="24"/>
        </w:rPr>
        <w:t xml:space="preserve">                                              </w:t>
      </w:r>
      <w:r>
        <w:rPr>
          <w:b w:val="false"/>
          <w:szCs w:val="24"/>
        </w:rPr>
        <w:t>К протоколу рассмотрения и оценки</w:t>
      </w:r>
      <w:r>
        <w:rPr>
          <w:szCs w:val="24"/>
        </w:rPr>
        <w:t xml:space="preserve"> </w:t>
      </w:r>
      <w:r>
        <w:rPr>
          <w:b w:val="false"/>
          <w:szCs w:val="24"/>
        </w:rPr>
        <w:t>котировочных заявок</w:t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Cs w:val="24"/>
        </w:rPr>
        <w:t>от 24.05.г.2012г.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737"/>
        <w:gridCol w:w="1737"/>
        <w:gridCol w:w="1737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( для юридического лица) Ф.И.О. ( для физического лица) участника зака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я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он-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ый 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бумажный нос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Симонян В.Р.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05.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 час 1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</w:t>
            </w:r>
            <w:r>
              <w:rPr>
                <w:b w:val="false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Сатаев А.Э.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05.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час 4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</w:tbl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692467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b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etlino.bashmed.ru/zakupki.html" TargetMode="External"/><Relationship Id="rId3" Type="http://schemas.openxmlformats.org/officeDocument/2006/relationships/hyperlink" Target="http://www.mechetlino.bashmed.ru/zakupki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1:00Z</dcterms:created>
  <dc:creator>FREEUSER</dc:creator>
  <dc:description/>
  <cp:keywords/>
  <dc:language>en-US</dc:language>
  <cp:lastModifiedBy>Computer</cp:lastModifiedBy>
  <cp:lastPrinted>2012-06-14T10:32:00Z</cp:lastPrinted>
  <dcterms:modified xsi:type="dcterms:W3CDTF">2012-06-15T05:45:00Z</dcterms:modified>
  <cp:revision>34</cp:revision>
  <dc:subject/>
  <dc:title>СОГЛАСОВАНО</dc:title>
</cp:coreProperties>
</file>