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16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« 22» июня  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 фруктов  на июль месяц 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Курортная, 64  22  июня 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   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07.2012г. до 31.07.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140 413 ,00 рублей.  В цену договора включены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и 14 календарных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1» июн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 , поступили две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38 250,00</w:t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 Гафарова И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43 450,00</w:t>
            </w:r>
          </w:p>
        </w:tc>
      </w:tr>
    </w:tbl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 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  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контракта, в сумме  138 250,00 руб.  поступило  от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П Симонян Ваан Рафикович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поставку фруктов на июль месяц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г.  ИП Симонян Ваан Рафикович и заключить с  данным поставщиком договор на сумму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 250,00 рубля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szCs w:val="24"/>
        </w:rPr>
        <w:drawing>
          <wp:inline distT="0" distB="0" distL="0" distR="0">
            <wp:extent cx="5765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2.06.г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6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час 2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Гафарова И.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06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час 0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</w:t>
            </w: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Computer</cp:lastModifiedBy>
  <cp:lastPrinted>2012-06-14T09:44:00Z</cp:lastPrinted>
  <dcterms:modified xsi:type="dcterms:W3CDTF">2012-06-25T04:12:00Z</dcterms:modified>
  <cp:revision>33</cp:revision>
  <dc:subject/>
  <dc:title>СОГЛАСОВАНО</dc:title>
</cp:coreProperties>
</file>