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17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« 22» июня 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овощей  на июль месяц  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 </w:t>
      </w:r>
    </w:p>
    <w:p>
      <w:pPr>
        <w:pStyle w:val="Style12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Курортная, 64  22  июня 2012г. 10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    </w:t>
      </w:r>
      <w:hyperlink r:id="rId2">
        <w:r>
          <w:rPr>
            <w:rStyle w:val="InternetLink"/>
            <w:b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председатель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 с 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 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07.2012г. до 31.07.2012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98 969,50 рублей.  В цену договора включены вс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и 14 календарных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 21» июня 2012г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 , поступили две 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поставщиков. </w:t>
      </w:r>
      <w:r>
        <w:rPr/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91 450,00</w:t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Гафарова И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00  910,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 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м     в извещении о проведении запроса котировок цен, оценила их и приняла на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и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контракта, в сумме  91 450,00 руб.  поступило  от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П Симонян Ваан Рафикович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 на поставку овощей на июль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ц 2012г.  ИП Симонян Ваан Рафикович и заключить с  данным поставщиком договор на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91 450,00 рублей.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е:</w:t>
      </w:r>
      <w:r>
        <w:rPr>
          <w:iCs/>
          <w:color w:val="000000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9253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2.06.г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06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час 25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</w:t>
            </w: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Гафарова И.Х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06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час 1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92467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1:00Z</dcterms:created>
  <dc:creator>FREEUSER</dc:creator>
  <dc:description/>
  <cp:keywords/>
  <dc:language>en-US</dc:language>
  <cp:lastModifiedBy>Computer</cp:lastModifiedBy>
  <cp:lastPrinted>2012-06-14T10:32:00Z</cp:lastPrinted>
  <dcterms:modified xsi:type="dcterms:W3CDTF">2012-06-25T05:46:00Z</dcterms:modified>
  <cp:revision>37</cp:revision>
  <dc:subject/>
  <dc:title>СОГЛАСОВАНО</dc:title>
</cp:coreProperties>
</file>