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а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за 2 квартал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946"/>
        <w:gridCol w:w="1440"/>
        <w:gridCol w:w="195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Таймеевска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(говядина на кости 1 ка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сягутовский молочный комбин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олоч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В.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В.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фарова И.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о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водова С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фарова И.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тов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дрыев Ф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леба и хлебобулочных изде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530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:                     Кае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2:00Z</dcterms:created>
  <dc:creator>Computer</dc:creator>
  <dc:description/>
  <cp:keywords/>
  <dc:language>en-US</dc:language>
  <cp:lastModifiedBy>Computer</cp:lastModifiedBy>
  <cp:lastPrinted>2012-04-18T14:59:00Z</cp:lastPrinted>
  <dcterms:modified xsi:type="dcterms:W3CDTF">2012-07-25T05:16:00Z</dcterms:modified>
  <cp:revision>10</cp:revision>
  <dc:subject/>
  <dc:title>СВЕДЕНИЯ</dc:title>
</cp:coreProperties>
</file>