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Мечетлинский санаторий для детей с родителями РБ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50, Республика Башкортостан, Мечетлинский район, с.Большеустьикинское, ул. Курортная, д.64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(34770) 2-08-08 - главный врач, 2-08-02 – главный бухгалтер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 pulmo_det@mail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295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2815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"/>
        <w:gridCol w:w="1083"/>
        <w:gridCol w:w="1526"/>
        <w:gridCol w:w="1519"/>
        <w:gridCol w:w="607"/>
        <w:gridCol w:w="992"/>
        <w:gridCol w:w="993"/>
        <w:gridCol w:w="567"/>
        <w:gridCol w:w="1134"/>
        <w:gridCol w:w="1417"/>
        <w:gridCol w:w="851"/>
        <w:gridCol w:w="1417"/>
        <w:gridCol w:w="1843"/>
        <w:gridCol w:w="850"/>
      </w:tblGrid>
      <w:tr>
        <w:trPr>
          <w:trHeight w:val="5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Д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в электронной форме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-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авка фруктов на февраль-март 2022 го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 2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9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.1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храны объектов  и прилежащей территории   ГАУЗ Мечетлинский санаторий для детей с родителями РБ на  202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енное оказание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 76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.10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31 491,5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2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Яблоки свежие, апельсины свежие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а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 216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 в электронной форме, участники которого могут быть только СМП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уста белокочанная, свекла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лук репчатый, картофель, морковь,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 135,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8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7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фруктов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и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рикосы свежие, сливы свеж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 804,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уста белокочанная, морковь, лук репчатый, свекла столовая, картофель, огурцы свежие, помидоры свеж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 632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 столовая, свекла столовая, лук репчатый, картофель, чесн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 1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5.90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 хурма свежая, 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март-апрель 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май-июнь 202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40.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30.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апрель месяц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та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сл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40.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30.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май-июнь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та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л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4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5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93.15.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сковородки электрической опрокидывающейся, ЭСК-90-0,27-40)  или эквивале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ответствии техническим характеристика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говядины на 3 квартал 202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 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40.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30.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3 кв.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та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л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9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авка мяса говядины на 4 квартал 202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40.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30.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авка молочной продукции на 4 кв.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та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л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9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992" w:firstLine="424"/>
        <w:jc w:val="center"/>
        <w:rPr/>
      </w:pPr>
      <w:r>
        <w:rPr/>
        <w:t xml:space="preserve">Главный врач ______________________ Бадамшина А.Н.    </w:t>
      </w:r>
      <w:r>
        <w:rPr>
          <w:u w:val="single"/>
        </w:rPr>
        <w:t>«03» июня  2022 г.</w:t>
      </w:r>
      <w:r>
        <w:rPr/>
        <w:t xml:space="preserve">            м.п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0:00Z</dcterms:created>
  <dc:creator>Anchishkina</dc:creator>
  <dc:description/>
  <cp:keywords/>
  <dc:language>en-US</dc:language>
  <cp:lastModifiedBy>Документы</cp:lastModifiedBy>
  <cp:lastPrinted>2022-06-01T15:22:00Z</cp:lastPrinted>
  <dcterms:modified xsi:type="dcterms:W3CDTF">2022-06-03T09:02:00Z</dcterms:modified>
  <cp:revision>308</cp:revision>
  <dc:subject/>
  <dc:title>Приложение № 1</dc:title>
</cp:coreProperties>
</file>