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 ЗАКУПКИ ТОВАРОВ, РАБОТ,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10706"/>
      </w:tblGrid>
      <w:tr>
        <w:trPr>
          <w:trHeight w:val="25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азчика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З Мечетлинский санаторий для детей с родителями РБ</w:t>
            </w:r>
          </w:p>
        </w:tc>
      </w:tr>
      <w:tr>
        <w:trPr>
          <w:trHeight w:val="291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онахождения заказчика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550, Республика Башкортостан, Мечетлинский район, с.Большеустьикинское, ул. Курортная, д.64</w:t>
            </w:r>
          </w:p>
        </w:tc>
      </w:tr>
      <w:tr>
        <w:trPr>
          <w:trHeight w:val="291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заказчика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: (34770) 2-08-08 - главный врач, 2-08-02 – главный бухгалтер</w:t>
            </w:r>
          </w:p>
        </w:tc>
      </w:tr>
      <w:tr>
        <w:trPr>
          <w:trHeight w:val="291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 заказчика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E-mail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 xml:space="preserve"> pulmo_det@mail.ru</w:t>
            </w:r>
          </w:p>
        </w:tc>
      </w:tr>
      <w:tr>
        <w:trPr>
          <w:trHeight w:val="30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36012952</w:t>
            </w:r>
          </w:p>
        </w:tc>
      </w:tr>
      <w:tr>
        <w:trPr>
          <w:trHeight w:val="30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3601001</w:t>
            </w:r>
          </w:p>
        </w:tc>
      </w:tr>
      <w:tr>
        <w:trPr>
          <w:trHeight w:val="319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ТО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2428150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23"/>
        <w:gridCol w:w="1083"/>
        <w:gridCol w:w="1526"/>
        <w:gridCol w:w="1519"/>
        <w:gridCol w:w="607"/>
        <w:gridCol w:w="992"/>
        <w:gridCol w:w="993"/>
        <w:gridCol w:w="567"/>
        <w:gridCol w:w="1134"/>
        <w:gridCol w:w="1417"/>
        <w:gridCol w:w="851"/>
        <w:gridCol w:w="1417"/>
        <w:gridCol w:w="1843"/>
        <w:gridCol w:w="850"/>
      </w:tblGrid>
      <w:tr>
        <w:trPr>
          <w:trHeight w:val="511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ковый номер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Код по ОКВЭД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Код по ОКДП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догово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 закуп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в электронной форме</w:t>
            </w:r>
          </w:p>
        </w:tc>
      </w:tr>
      <w:tr>
        <w:trPr>
          <w:trHeight w:val="7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 договора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инимально необходимые требования, предъявляемые к закупаемым товарам, работам, услугам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ведения о количест-ве (объеме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 поставки товаров, выполнения работ, оказания усл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начальной (максимальной цене договора (цене лот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фик осуществления процедур закупки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А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ая дата или период  размещения извещения о закупк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яц,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  догово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яц, год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.31.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4.10.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3.13.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2.12.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3.14.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оставка фруктов на февраль-март 2022 год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Яблоки свежие, апельсины свежие, бананы свежие,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ндарины свежие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428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Б, Мечетлинский р-н, с.Большеустьикинское, ул. Курортная, д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3 200,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2"/>
                <w:szCs w:val="12"/>
              </w:rPr>
              <w:t>Российский рубль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</w:tc>
      </w:tr>
      <w:tr>
        <w:trPr>
          <w:trHeight w:val="197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.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.10.12.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охраны объектов  и прилежащей территории   ГАУЗ Мечетлинский санаторий для детей с родителями РБ на  2022 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чественное оказание услу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о-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428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Б, Мечетлинский р-н, с.Большеустьикинское, ул. Курортная, д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1 760,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2"/>
                <w:szCs w:val="12"/>
              </w:rPr>
              <w:t>Российский руб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.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.10.11.11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.10.11.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сперебойное обеспечение услуго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ая 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428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Б, Мечетлинский р-н, с.Большеустьикинское, ул. Курортная, д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7 000,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2"/>
                <w:szCs w:val="12"/>
              </w:rPr>
              <w:t>Российский руб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Закупка  у единственного поставщика (исполнителя, подрядчи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35.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.20.10.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га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сперебойное обеспечение услуго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Кубический ме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9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428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Б, Мечетлинский р-н, с.Большеустьикинское, ул. Курортная, д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531 491,5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2"/>
                <w:szCs w:val="12"/>
              </w:rPr>
              <w:t>Российский руб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Закупка  у единственного поставщика (исполнителя, подрядчи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.31.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4.10.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4.21.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3.13.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2.12.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авка фруктов на 2 кв-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Яблоки свежие, апельсины свежие,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наны свежие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428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Б, Мечетлинский р-н, с.Большеустьикинское, ул. Курортная, д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7 216,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2"/>
                <w:szCs w:val="12"/>
              </w:rPr>
              <w:t>Российский руб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прос котировок в электронной форме, участники которого могут быть только СМП и среднего предприниматель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.31.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13.12.12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13.34.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13.49.11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13.43.11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13.51.12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13.32.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13.41.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ставка овощей на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 кв-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апуста белокочанная, свекла,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лук репчатый, картофель, морковь,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428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Б, Мечетлинский р-н, с.Большеустьикинское, ул. Курортная, д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7 135,5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2"/>
                <w:szCs w:val="12"/>
              </w:rPr>
              <w:t>Российский руб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 в электронной форме, участники которого могут быть только СМП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</w:tc>
      </w:tr>
      <w:tr>
        <w:trPr>
          <w:trHeight w:val="186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.31.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4.10.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4.21.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3.13.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2.12.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4.23.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4.27.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ставка фруктов на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кв-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Яблоки свежие, груши свежие, апельсины свежие, бананы свежие,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брикосы свежие, сливы свежие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428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Б, Мечетлинский р-н, с.Большеустьикинское, ул. Курортная, д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9 500,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2"/>
                <w:szCs w:val="12"/>
              </w:rPr>
              <w:t>Российский руб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Запрос котировок в электронной форме, участники которого могут быть только СМП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.31.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13.12.12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13.34.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13.49.11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13.43.11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13.51.12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13.32.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13.41.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ставка овощей на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 кв-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пуста белокочанная, морковь, лук репчатый, свекла столовая,картофель, огурцы свежие, помидоры свеж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428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Б, Мечетлинский р-н, с.Большеустьикинское, ул. Курортная, д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7 900,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2"/>
                <w:szCs w:val="12"/>
              </w:rPr>
              <w:t>Российский руб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 в электронной форме, участники которого могут быть только СМП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.31.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13.12.12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13.41.11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13.49.11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13.43.11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13.51.12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13.42.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ставка овощей на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кв-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пуста белокочанная, морковь столовая, свекла столовая, лук репчатый, картофель, чеснок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428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Б, Мечетлинский р-н, с.Большеустьикинское, ул. Курортная, д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7 100,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2"/>
                <w:szCs w:val="12"/>
              </w:rPr>
              <w:t>Российский руб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 в электронной форме, участники которого могут быть только СМП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а </w:t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.31.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4.10.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3.13.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2.12.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5.90.11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23.14.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авка фруктов на 4 кв-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Яблоки свежие, апельсины свежие, бананы свежие, хурма свежая, мандарины свежие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428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Б, Мечетлинский р-н, с.Большеустьикинское, ул. Курортная, д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 8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Российский руб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 в электронной форме, участники которого могут быть только СМП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11.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авка мяса на март-апрель  2022 го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вядина на кости в остывшем и охлажденном виде. Молодняк, бычки 1 категории. ГОСТ Р 54315-20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428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Б, Мечетлинский р-н, с.Большеустьикинское, ул. Курортная, д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 у единственного поставщика (исполнителя, подрядчи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11.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авка мяса на май-июнь 2022 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вядина на кости в остывшем и охлажденном виде. Молодняк, бычки 1 категории. ГОСТ Р 54315-20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428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Б, Мечетлинский р-н, с.Большеустьикинское, ул. Курортная, д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5 2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укц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.33.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51.11.11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51.52.14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51.52.21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51.40.3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51.30.11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авка молочной продукции на апрель месяц 2022 го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локо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ефир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метан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ворог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асло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Литр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тр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428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Б, Мечетлинский р-н, с.Большеустьикинское, ул. Курортная, д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 2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упка  у единственного поставщика (исполнителя, подрядчи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.33.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51.11.11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51.52.14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51.52.21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51.40.3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51.30.11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авка молочной продукции на май-июнь 2022 го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локо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ефир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метан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ворог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сл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Литр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тр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428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Б, Мечетлинский р-н, с.Большеустьикинское, ул. Курортная, д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 46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прос котиров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992" w:firstLine="424"/>
        <w:jc w:val="center"/>
        <w:rPr/>
      </w:pPr>
      <w:r>
        <w:rPr/>
        <w:t xml:space="preserve">Главный врач ______________________ Бадамшина А.Н.    </w:t>
      </w:r>
      <w:r>
        <w:rPr>
          <w:u w:val="single"/>
        </w:rPr>
        <w:t>«05» апреля  2022 г.</w:t>
      </w:r>
      <w:r>
        <w:rPr/>
        <w:t xml:space="preserve">            м.п.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sectPr>
      <w:type w:val="nextPage"/>
      <w:pgSz w:orient="landscape" w:w="16838" w:h="11906"/>
      <w:pgMar w:left="340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20:00Z</dcterms:created>
  <dc:creator>Anchishkina</dc:creator>
  <dc:description/>
  <cp:keywords/>
  <dc:language>en-US</dc:language>
  <cp:lastModifiedBy>Документы</cp:lastModifiedBy>
  <cp:lastPrinted>2022-04-05T11:04:00Z</cp:lastPrinted>
  <dcterms:modified xsi:type="dcterms:W3CDTF">2022-04-05T06:07:00Z</dcterms:modified>
  <cp:revision>288</cp:revision>
  <dc:subject/>
  <dc:title>Приложение № 1</dc:title>
</cp:coreProperties>
</file>