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3964722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2116674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еспублика Башкортостан, с Большеустьикинское, ул Курортная, дом 64.</w:t>
      </w:r>
    </w:p>
    <w:p>
      <w:pPr>
        <w:pStyle w:val="Text"/>
        <w:rPr/>
      </w:pPr>
      <w:r>
        <w:rPr/>
        <w:t>Почтовый адрес: 452550, Республика Башкортостан, с Большеустьикинское, ул Курортная, дом 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еспублика Башкортостан, с Большеустьикинское, ул Курортная, дом 64.</w:t>
      </w:r>
    </w:p>
    <w:p>
      <w:pPr>
        <w:pStyle w:val="Text"/>
        <w:rPr/>
      </w:pPr>
      <w:r>
        <w:rPr/>
        <w:t>Почтовый адрес: 452550, Республика Башкортостан, с Большеустьикинское, ул Курортная, дом 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Хасбиуллина А. Т., тел.: +7-34770-20806, факс: +7-34770-20802, e-mail: khasbiullina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молока и молочной продукции на 4 кв. 2022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молока и молочной продукции на 4 кв. 2022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242"/>
        <w:gridCol w:w="1777"/>
        <w:gridCol w:w="2472"/>
        <w:gridCol w:w="2711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пастеризованно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 (Литр;^кубический дециметр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0: Молоко питьевое пастеризованное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Литр;^кубический дециметр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от 10,0% до 17,0% жирности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11: Сметана от 10,0% до 17,0% жирности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Молоко питьевое пастеризованное: 3500 Литр;^кубический дециметр, Кефир: 1500 Литр;^кубический дециметр, Сметана от 10,0% до 17,0% жирности: 200 Килограмм, Творог: 200 Килограмм, Масло сладко-сливочное: 4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684 79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5 сентября 2022 года по 13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5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3 сентября 2022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2550, Республика Башкортостан, с Большеустьикинское, ул Курортная, дом 64, 14 сентябр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2550, Республика Башкортостан, с Большеустьикинское, ул Курортная, дом 64, 14 сентября 2022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2 11:09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6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6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6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2 4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шанов Рим Рами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дашина Зульфия Фаз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апова Оксана Фидае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ева Наталья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биуллина Айгуль Талг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31:00Z</dcterms:created>
  <dc:creator>Документы</dc:creator>
  <dc:description/>
  <dc:language>en-US</dc:language>
  <cp:lastModifiedBy>Документы</cp:lastModifiedBy>
  <dcterms:modified xsi:type="dcterms:W3CDTF">2022-09-19T04:31:00Z</dcterms:modified>
  <cp:revision>2</cp:revision>
  <dc:subject/>
  <dc:title/>
</cp:coreProperties>
</file>