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 (2Я ЧАСТЬ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64722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644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еспублика Башкортостан, с Большеустьикинское, ул Курортная, дом 64.</w:t>
      </w:r>
    </w:p>
    <w:p>
      <w:pPr>
        <w:pStyle w:val="Text"/>
        <w:rPr/>
      </w:pPr>
      <w:r>
        <w:rPr/>
        <w:t>Почтовый адрес: 452550, Республика Башкортостан, с Большеустьикинское, ул Курортная, дом 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еспублика Башкортостан, с Большеустьикинское, ул Курортная, дом 64.</w:t>
      </w:r>
    </w:p>
    <w:p>
      <w:pPr>
        <w:pStyle w:val="Text"/>
        <w:rPr/>
      </w:pPr>
      <w:r>
        <w:rPr/>
        <w:t>Почтовый адрес: 452550, Республика Башкортостан, с Большеустьикинское, ул Курортная, дом 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биуллина А. Т., тел.: +7-34770-20806, факс: +7-34770-20802, e-mail: khasbiullina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говядины на 4 кв. 202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говядины на 4 кв. 202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452"/>
        <w:gridCol w:w="1775"/>
        <w:gridCol w:w="2582"/>
        <w:gridCol w:w="2366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3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9 4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2 года по 19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ублика Башкортостан, с Большеустьикинское, ул Курортная, дом 64, 21 сентября 2022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2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сентября 2022 года в 10:2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ублика Башкортостан, с Большеустьикинское, ул Курортная, дом 64, 20 сентября 2022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1"/>
        <w:gridCol w:w="2245"/>
      </w:tblGrid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Ямашмясо"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митриевская усадьба"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гро-Восток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ангард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5012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Ямашмясо", 452590, Российская Федерация, Республика Башкортостан, Белокатайский р-н, Емаши с., Набережная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0 967.85 руб.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митриевская усадьба", 450511, Российская Федерация, Республика Башкортостан, Уфимский р-н, Михайловка с., Дмитриевская ул., д. 21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7 115.3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апова Оксана Фидае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4:02Z</dcterms:created>
  <dc:creator/>
  <dc:description/>
  <dc:language>en-US</dc:language>
  <cp:lastModifiedBy/>
  <dcterms:modified xsi:type="dcterms:W3CDTF">2022-09-20T09:44:02Z</dcterms:modified>
  <cp:revision>2</cp:revision>
  <dc:subject/>
  <dc:title/>
</cp:coreProperties>
</file>