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ТОГОВЫЙ ПРОТОКОЛ ЗАПРОСА КОТИРОВОК В ЭЛЕКТРОННОЙ ФОРМЕ, УЧАСТНИКАМИ КОТОРОГО МОГУТ БЫТЬ ТОЛЬКО СУБЪЕКТЫ МАЛОГО И СРЕДНЕГО ПРЕДПРИНИМАТЕЛЬСТВА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570522008MQ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21166740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есп Башкортостан, Мечетлинский р-н, с Большеустьикинское, ул Курортная, дом 64.</w:t>
      </w:r>
    </w:p>
    <w:p>
      <w:pPr>
        <w:pStyle w:val="Text"/>
        <w:rPr/>
      </w:pPr>
      <w:r>
        <w:rPr/>
        <w:t>Почтовый адрес: 452550, Респ Башкортостан, Мечетлинский р-н, с Большеустьикинское, ул Курортная, дом 6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есп Башкортостан, Мечетлинский р-н, с Большеустьикинское, ул Курортная, дом 64.</w:t>
      </w:r>
    </w:p>
    <w:p>
      <w:pPr>
        <w:pStyle w:val="Text"/>
        <w:rPr/>
      </w:pPr>
      <w:r>
        <w:rPr/>
        <w:t>Почтовый адрес: 452550, Респ Башкортостан, Мечетлинский р-н, с Большеустьикинское, ул Курортная, дом 6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Хасбиуллина А. Т., тел.: 73477020806, факс: 73477020802, e-mail: khasbiullina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КЦИОНЕРНОЕ ОБЩЕСТВО «РОССИЙСКИЙ АУКЦИОННЫЙ ДОМ», https://lot-online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фруктов на 4 кв. 2022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фруктов на 4 кв. 2022 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837"/>
        <w:gridCol w:w="1599"/>
        <w:gridCol w:w="2813"/>
        <w:gridCol w:w="196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блоки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 (Килограмм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.10.000: Яблоки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1.1: Торговля оптовая свежими овощами, фруктами и орехам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ельсины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.13.000: Апельсины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1.1: Торговля оптовая свежими овощами, фруктами и орехам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ндарины, включая танжерины, клементины и аналогичные гибриды цитрусовых культур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.14.000: Мандарины, включая танжерины, клементины и аналогичные гибриды цитрусовых культур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1.1: Торговля оптовая свежими овощами, фруктами и орехам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наны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2.12.000: Бананы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1.1: Торговля оптовая свежими овощами, фруктами и орехам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372 154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5 сентября 2022 года по 13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АКЦИОНЕРНОЕ ОБЩЕСТВО «РОССИЙСКИЙ АУКЦИОННЫЙ ДОМ» (https://lot-online.ru) и Официальный сайт (http://zakupki.gov.ru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ender.lot-online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Наименование электронной площадки:</w:t>
      </w:r>
      <w:r>
        <w:rPr>
          <w:b w:val="false"/>
        </w:rPr>
        <w:t xml:space="preserve"> АКЦИОНЕРНОЕ ОБЩЕСТВО «РОССИЙСКИЙ АУКЦИОННЫЙ ДОМ».</w:t>
      </w:r>
    </w:p>
    <w:p>
      <w:pPr>
        <w:pStyle w:val="Variable"/>
        <w:rPr/>
      </w:pPr>
      <w:r>
        <w:rPr/>
        <w:t>Адрес электронной площадки:</w:t>
      </w:r>
      <w:r>
        <w:rPr>
          <w:b w:val="false"/>
        </w:rPr>
        <w:t xml:space="preserve"> https://lot-online.ru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АКЦИОНЕРНОЕ ОБЩЕСТВО «РОССИЙСКИЙ АУКЦИОННЫЙ ДОМ» (https://lot-online.ru)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5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3 сентября 2022 года в 12:00 MCK+2.</w:t>
      </w:r>
    </w:p>
    <w:p>
      <w:pPr>
        <w:pStyle w:val="Variable"/>
        <w:rPr/>
      </w:pPr>
      <w:r>
        <w:rPr/>
        <w:t>Порядок рассмотрения заявок:</w:t>
      </w:r>
    </w:p>
    <w:p>
      <w:pPr>
        <w:pStyle w:val="Variable"/>
        <w:rPr/>
      </w:pPr>
      <w:r>
        <w:rPr/>
        <w:t>Место, дата подведения итогов:</w:t>
      </w:r>
      <w:r>
        <w:rPr>
          <w:b w:val="false"/>
        </w:rPr>
        <w:t xml:space="preserve"> АКЦИОНЕРНОЕ ОБЩЕСТВО «РОССИЙСКИЙ АУКЦИОННЫЙ ДОМ» (https://lot-online.ru), 14 сентября 2022 года.</w:t>
      </w:r>
    </w:p>
    <w:p>
      <w:pPr>
        <w:pStyle w:val="Variable"/>
        <w:rPr/>
      </w:pPr>
      <w:r>
        <w:rPr/>
        <w:t>Порядок подведения итогов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Tex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1"/>
        <w:gridCol w:w="2370"/>
        <w:gridCol w:w="2449"/>
        <w:gridCol w:w="2628"/>
      </w:tblGrid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в журнале регистраци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 в журнале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заявок (допуск/недопуск)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890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9.2022 00:20:21 MCK+2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ЛЕЙМАНОВ ИЛЬНУР ФАРВАЗОВИЧ</w:t>
              <w:br/>
              <w:t>ИНН: 024000008024</w:t>
              <w:br/>
              <w:t>ОГРН: 32102800020960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2904"/>
        <w:gridCol w:w="2082"/>
        <w:gridCol w:w="1785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 в журнал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ЛЕЙМАНОВ ИЛЬНУР ФАРВАЗОВИЧ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9.2022 00:20:21 MCK+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3 500.00 руб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67"/>
        <w:gridCol w:w="3571"/>
      </w:tblGrid>
      <w:tr>
        <w:trPr/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УЛЕЙМАНОВ ИЛЬНУР ФАРВАЗОВИЧ, РЕСП. БАШКОРТОСТАН, Р-Н САЛАВАТСКИЙ, С. МАЛОЯЗ, 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3 500.00 руб.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4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шанов Рим Рамил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дашина Зульфия Фаз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шапова Оксана Фидае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аева Наталья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сбиуллина Айгуль Талга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34:00Z</dcterms:created>
  <dc:creator>Документы</dc:creator>
  <dc:description/>
  <dc:language>en-US</dc:language>
  <cp:lastModifiedBy>Документы</cp:lastModifiedBy>
  <cp:lastPrinted>2022-09-19T09:34:00Z</cp:lastPrinted>
  <dcterms:modified xsi:type="dcterms:W3CDTF">2022-09-19T04:34:00Z</dcterms:modified>
  <cp:revision>2</cp:revision>
  <dc:subject/>
  <dc:title/>
</cp:coreProperties>
</file>